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56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026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52165" cy="1022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NFER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TEDRA MATERN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0.55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 DE LA RE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ENFER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TEDRA MATERNO INFAN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JORNADA DE ACTUALIZACIÓN SOBRE LACTANCIA MATER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Viernes 3 de Agosto de 2012 – Universidad de la República – Aula Magna Prof. Eugenio Cafa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ª</w:t>
      </w:r>
      <w:r>
        <w:rPr>
          <w:b/>
          <w:bCs/>
          <w:sz w:val="28"/>
          <w:szCs w:val="28"/>
        </w:rPr>
        <w:t xml:space="preserve"> SEMANA MUNDIAL DE LA LACTANCIA MATERNA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“</w:t>
      </w:r>
      <w:r>
        <w:rPr/>
        <w:t>Comprendiendo el pasado -  Planificando el futuro”</w:t>
      </w:r>
    </w:p>
    <w:tbl>
      <w:tblPr>
        <w:tblW w:w="97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 a 8:3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DIT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5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 SOBRE LACTANCIA MATERNA EXLUSIVA (Estudiantes de Facultad de Enfermería -  Cátedra Materno Infantil. Metodología de la Investigación III).</w:t>
            </w:r>
          </w:p>
        </w:tc>
      </w:tr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:15 a 10:45 hs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TANCIA MATERNA COMO PREVENCIÓN DE LA OBESIDAD (Dra. Edit Arreseigor. Esp. En Neonatología)</w:t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MENTACIÓN MATERNA DURANTE LA LACTANCIA (Lic. en Nutrición Débora Sotelo)</w:t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ES DE RIESGO PARA EL INICIO TARDÍO DE LA LACTANCIA MATERNA (Lic. en Nut. Carolina Dubosc, Lic. en Nut. Natalia De Souz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5 a 11:0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AN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a 11:3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VÍNCULOS HUMANOS EN LA CRIANZA (Mg. </w:t>
            </w:r>
            <w:r>
              <w:rPr>
                <w:rFonts w:cs="Arial" w:ascii="Arial" w:hAnsi="Arial"/>
                <w:b/>
                <w:bCs/>
                <w:lang w:val="fr-FR"/>
              </w:rPr>
              <w:t>Alice Zunini - Lic. en Enf Gladys Acuñ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 :30 a 12 :0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OS Y CREENCIAS SOBRE LACTANCIA MATERNA (Eq. Docente Cátedra Materno Infantil: Lic. en Enf. Blanca Cerecetto, Lic. en Enf. Liz Artuzamunoa, Lic. en Enf. Ruth Díaz, Lic. en Enf. Laura Morales, Lic. en Enf. Analía Ignatov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 a 12:30 h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CIÓN TEATRAL SOBRE LACTANCIA MATERNA (Estudiantes de Facultad de Enfermería – Cátedra Materno Infanti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14:00Z</dcterms:created>
  <dc:creator>Usuario</dc:creator>
  <dc:description/>
  <dc:language>en-US</dc:language>
  <cp:lastModifiedBy>Usuario</cp:lastModifiedBy>
  <dcterms:modified xsi:type="dcterms:W3CDTF">2012-07-26T22:18:00Z</dcterms:modified>
  <cp:revision>3</cp:revision>
  <dc:subject/>
  <dc:title>                                                                                                                      </dc:title>
</cp:coreProperties>
</file>